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9GFR RF ENGINEERING SOFTWARE DISK 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2.0 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ynn A. Ge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.R.#1, 6417 Morg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roeville, IN  46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placed in the Public Domain and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It is available for anyone to try without obligation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seful, you are asked to register your use of th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ON THIS DISK ARE TOTALLY MENU DRIVEN FOR EASE OF U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EPARATE INSTRUCTIONS.  The assumption is made, however,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ith Chart program is already familiar with impedanc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and that the user of the propagation programs is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terms.  A complete manual will be furnished to all wh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ration fee of $15.00 you will receive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ll the programs, complete documentation for those who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and a copy of the source code for those who wish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for their own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ART is a Smith Chart impedance matching program.  It is a new IB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year old program originally written for the HP-9830 then the Commodore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tarting or "load" impedance, the program calculates ne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s for any combination of passive matching element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are listed in tabular form with resistive and reactive value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requency of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shing to graphically analyze the impedances a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a graphics option is included which draws a Smith Chart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 and plots the impedances.  The graphics option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A and will run on any computer which can run graphics from BASIC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 this means you are using the "IBM color card" or "C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with a monochrome composite video monitor or an RGB moni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compiled BASIC graphics on a TTL monitor with a monochrome t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un the graphics, select the proper option on the first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the program with all its equations; you just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a Smith Chart on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developed the program on a Zenith 158, then slightly mod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a variety of machines.  I have personally us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ith, IBM PC-XT, Compaq, and PC's Limited Turbo PC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umps to printer should work with any printer.  If you desi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 screen dumps, it will be necessary to ru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your hardware configuration from DOS before running SCHART.  O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q this will most likely be GRAPHICS.COM.  To enabl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to my Panasonic (Epson compatible) printer from my Zenith 158 compu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SCMX80.COM.  I have personally used it successfully with IBM, Panas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, and Gemini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FPROP program will predict expected ground-wave communications rang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) from 3.5 to 50 MHz based upon inputs of frequency, transmitter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ensitivity, antenna parameters, and type of terrain.  Data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lassical "Bell Labs Curves" (declassified after WW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HFPROP program predicts expected communications ranges (in nau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miles) from 100 MHz to 3.5 GHz based upon inputs of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power, receiver sensitivity, and antenna parameters. 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ground-to-ground, ground-to-air, and air-to-air applic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space line-of-sight information useful for satelli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.  Data are based upon propagation curves found in ESS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ERL 111-ITS 79 (available from Government printing off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CHART &lt;return&gt; to run the Smith Ch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VHFPROP &lt;return&gt; to run the VHF Propag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HFPROP &lt;return&gt; to run the HF Propag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 disk with the latest versions of these programs, sourc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documentation are available for a registration fee of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